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ое   мероприятие   для начальной шко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бутерброд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подготовили и провели Гаранина Н.Н. и Бойматова Е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ь:  Научить детей самостоятельно готовить открытые бутерброды с соблюдением правил техники безопасности и санитарии. Познакомить учащихся со значением  хлеба в жизни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Обучить технологии приготовления и оформления бутерб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Пополнять словарный запас детей. Развивать практические навыки при приготовлении бутербродов;  внимательность, творческие способности, эстетический вкус при оформлении блюда и сервировки сто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Воспитывать  у учащихся культуру труда, культуру поведения при работе, аккуратность, бережливость, самостоятельность, навыки коммуникативного общ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компьютер, экран. Накрытые скатертями спаренные столы. Продукты, приспособления для нарезки и оформления бутербродов. Распечатанные буклеты с рецептами бутерб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работа: Разучивание с детьми песни «Ода вкусному бутерброду», поиск пословиц и поговорок о хл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ационная ча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кране  появляется  стихотворение Генриха Сапгира (Слайд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дак математ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ермании ж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хлеб с колбасо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чайно сложи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результа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л себе в р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 челове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ел бутерб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Ребята, а вы знаете,  что означает слово «Бутерброд»? (Слайд 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ереводе с  немецкого языка, бутерброд - это хлеб с маслом. Кто изобрёл бутерброд? Наверное, очень весёлый человек, тот самый кто первым сказал: бутерброд всегда падает маслом вниз. Немецким монахом Бредом Бутером был проведён эксперимент, где участвовало 384 человека. Они намазывали хлеб маслом и в течение 11часов подбрасывали бутерброды, которые всегда падали маслом вниз. Бутерброды вносят разнообразие в меню, позволяют красиво и аппетитно сервировать различные продукты. Их подают как самостоятельное блюдо, как закуску перед обедом и ужином, к супу, чаю, а также берут в поход. Бутерброды могут быть разнообразной формы: круглой, квадратной, в виде ромбиков, цветочков. Для бутербродов используют всевозможные продукты: брынза, сыр, яйца, мясо, рыба, соленья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годня у нас праздник Бутерб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дружно споём песню « Ода вкусному бутерброду» (Слайд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 бутербродом дружно мы жив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терброду оду мы по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терброду дружно скажем «Да!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очень вкусная 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ерброды, бутербр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рузья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друзья народа 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аслом, с сыром, с ветчиною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пчёной колбасо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 шпротами поро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тербродов в мире лучше 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бутербродом мы не знаем б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бутербродом всем нам по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ним по жизни нам вкусней ид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терброды разные на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лать х я срочно науч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утерброды любят стар и мл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ними нам не нужен даже клад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п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компонент для приготовления бутербродов - это хле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лезен ли хлеб? (Ответы дете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Хлеб – один из самых удивительных продуктов природы и человеческого труда, один из самых древнейших и самых значительных , самых надёжных видов пищи на земле. Хлебом удовлетворяется почти вся потребность организма человека в углеводах, на треть – в белках, более чем на половину в витаминах группы В, солях фосфора и железа. Первый хлеб имел вид жидкой каши. Какое-то время хлеб считался деликатесом  и выпекали его только на торжества, так же уважительно относились к тому, кто его выпекал. Хлебопёки держали рецепты в тайне и передавали их из поколения в поколения. Хлеб - святая пища, поэтому каждая страна стремится отдавать должное этому великому творению. Праздник хлеба – очень популярное явление. Россия не исключение. Ежегодно в Москве проходит «Праздник Хлеба», в котором принимают участие предприятия со всей России. С тех пор как хлеб появился на столе, о нём слагают песни, сказки, пословицы и поговор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- Какие вы знаете пословицы и поговорки о хлебе? (Учащимся было заранее дано задание, найти пословицы и поговорки о хлеб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всему го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везде хорош – и у нас и за мор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сердце человеку укреп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 хлебу брат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нтересн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бутербродные бутерброды делают в Скандинавии — там вообще горячее едят один раз в день. На обед, который бывает очень поздно — как наш ужин. В остальное время скандинавы — шведы, датчане, норвежцы и финны — едят бутерброды. Они считают эту еду вкусной, практичной и краси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ии, например, насчитывают до двухсот различных видов бутербродов. Датчане с таким уважением относятся к бутербродам, что почти каждому дали название. В датских магазинах вы можете купить себе любой из этих двухсот бутербродов. А шведы любят бутерброды еще больше, чем датчане. Недаром же стол с холодными закусками, салатами и бутербродами называется шведск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ерброды вносят разнообразие в меню, позволяют красиво и аппетитно сервировать различные продукты. Их подают как самостоятельное блюдо, как закуску перед обедом или ужином, к супу, чаю или кофе, в виде красивой закуски к холодному столу, а также берут с собой на пикники, в походы и т.д. Можно приготовить бутерброды и когда неожиданно приходят гости. В зависимости от количества и  выбора имеющихся дома продуктов готовят большие калорийные бутерброды, совсем маленькие закусочные или горячие бутерброды на поджаренном хлеб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ы бутербродов (Слайд  5,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3195" cy="167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крытые бутерброды</w:t>
      </w:r>
      <w:r>
        <w:rPr>
          <w:rFonts w:cs="Times New Roman" w:ascii="Times New Roman" w:hAnsi="Times New Roman"/>
          <w:sz w:val="24"/>
          <w:szCs w:val="24"/>
        </w:rPr>
        <w:t xml:space="preserve"> могут быть простыми, с одним продуктом, и сложными, с несколькими продуктами. На хлеб намазывают масло, маргарин, майонез и т.д. а сверху укладывают различные продукты. Для украшения бутерброда можно использовать зелень петрушки и укроп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крытого бутерброда</w:t>
      </w:r>
      <w:r>
        <w:rPr>
          <w:rFonts w:cs="Times New Roman" w:ascii="Times New Roman" w:hAnsi="Times New Roman"/>
          <w:sz w:val="24"/>
          <w:szCs w:val="24"/>
        </w:rPr>
        <w:t xml:space="preserve"> необходимо два ломтика хлеба. Их намазывают маслом, на один из них укладывают начинку, сверху накрывают вторым ломтиком хлеб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е бутерброды готовят на мелкоштучных булочках    (массой до 40 г) или  помещают продукт между  двумя кусками хлеба толщиной 0,5 см.(Слайд  7,8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рытые бутерброды называют  Сандвичи. (Слайд  9, 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двич (закрытый бутерброд)   назван так в честь англичанина   сэра Сэндвича.   Любитель карточных игр,   он не мог оторваться от карт     даже для того, чтобы поужинать,    и приносил ужин с собой:   два ломтя хлеба,  намазанные маслом  и    соединенные между соб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рячие бутерброды</w:t>
      </w:r>
      <w:r>
        <w:rPr>
          <w:rFonts w:cs="Times New Roman" w:ascii="Times New Roman" w:hAnsi="Times New Roman"/>
          <w:sz w:val="24"/>
          <w:szCs w:val="24"/>
        </w:rPr>
        <w:t xml:space="preserve"> - это гренки, тартинки. Такие бутерброды подают  и употребляют в горячем виде. Готовят их двумя способами: жарят на сковороде и запекают в духовке. (Слайд 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усочные бутерброды</w:t>
      </w:r>
      <w:r>
        <w:rPr>
          <w:rFonts w:cs="Times New Roman" w:ascii="Times New Roman" w:hAnsi="Times New Roman"/>
          <w:sz w:val="24"/>
          <w:szCs w:val="24"/>
        </w:rPr>
        <w:t xml:space="preserve"> – это маленькие  бутерброды размером не более 3х3 см.  готовятся так же из различных продуктов. Их можно сделать   сладкими  используя  джемы, варенье, фрукты, ягоды. Для  бутербродов (канапе) требуются палочки-шпажки. (Слайд 1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Особенности приготовления бутербродов (Слайд 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* Хлеб нарезают тонкими ломтиками (1 -1,5см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Хлеб обильно покрывают продук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слегка черствый хлеб намазывают   масло(майонез),укладывают проду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утерброды украшают(например, зелень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дают на блю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Хранят в холодильнике при температуре 4 -8градусов, –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ребования к качеству готовых бутербродов.  (Слайд  1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утерброды должны быть приготовлены непосредственно перед употребл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дукты, входящие в состав бутерброда, должны быть свежи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Ломтики хлеба должны быть толщиной  1-1,5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Хлеб должен быть покрыт продукт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утерброды должны  иметь вкус, цвет и запах, свойственные используемым продук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Срок хранения бутербродов в холодильнике при температуре 4-8С – 3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утерброды подают к столу на тарелках или сервировочных блюдах. Горячие и большие по размеру бутерброды едят с помощью вилки  и ножа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едущи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забавные бутерброды можно приготовить (Слайд  18 – 2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ы забавных бутербр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Поросёнок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4110" cy="12261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греди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вочное масл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еная колбаса или ветчина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сладкий пер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оп сушеный или свеж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к хлеба намазать сливочным маслом, посыпать укропом (свежим или сушеным). Вырезать из колбасы поросенка, штанишки ему сделать из сладкого перца, глазки, бровки, дырочки в пяточке и копытца — из масл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гредиенты для рецеп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ерброд "Божья коровка" (Слайд 25, 26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бутерброд: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усочек белого хлеб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вочное масл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ружок вареной колба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ружок сырокопченой колба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асл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цепт приготовления  бутерброда "Божья коровка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сок белого хлебы намазать маслом, полож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чек вареной колбасы, у которой предварите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езаны формочкой кружочки и в отверстия вставл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жочки сырокопченой колбас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головы положить четвертинку маслин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ки маслины разрезать на ножки божьей коров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е украшение стола для детского празд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бутерброда  «Солнышко» (Слайд 2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09520" cy="148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углую отрезанную часть булки нанести сливочное масло или майоне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верху уложить продукты: два кружочка огурца, сверху огурцов – два кружочка  отварного яйца (это глаз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з свежего огурца  отрезать часть и сделать н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ложить отварную сосиску (это будет нос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кроп использовать для вол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ложить бутерброд на листья сал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дать на блюд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авила техники безопасности и культуры труда.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д выполнением практических работ вымыть ру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ботать с режущим инструментом аккурат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дготовить инструменты и приспособления к рабо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ередавать нож только ручкой впере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е поднимать нож высоко над разделочной доск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работать не торопясь, во избежание порезов ру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ктическая работ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Приготовление бутербр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Б) Дегустация  бутербр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дведение ито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сегодня узнали нового, интересного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виды бутербродов вы знаете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Какие продукты можно использоват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ебования предъявляют к качеству готовых бутербродов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 Заключительная ча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Уборка рабочих мес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ая 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 Бутербродные фантазии» С. Д. Черномуров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Фантазии из булочек» И. Степан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Украшение блюд. Фантазии из овощей и фруктов». -  М.: АСТ – ПРЕСС Книга,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украсить блюда. – М.: Изд. - во  Эксмо,200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Степанова И.В. Фантазии из булочек. -  М.: Изд. – во Эксмо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Черномурова С. Д. Праздник на столе. -  Краснодар: «Сов. Кубань», 19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узнецова М. Е. Украшение блюд:  цветы из овощей.  2. изд., испр. - М.:ОЛМА – ПРЕСС  Инвест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Журнал «Школа и производство» №4  2006 год, стр.65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40:00Z</dcterms:created>
  <dc:creator>Lenovo</dc:creator>
  <dc:description/>
  <dc:language>en-US</dc:language>
  <cp:lastModifiedBy>Klauzova_EV</cp:lastModifiedBy>
  <cp:lastPrinted>2013-10-28T18:40:00Z</cp:lastPrinted>
  <dcterms:modified xsi:type="dcterms:W3CDTF">2013-11-20T09:40:00Z</dcterms:modified>
  <cp:revision>2</cp:revision>
  <dc:subject/>
  <dc:title/>
</cp:coreProperties>
</file>